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��������������������������������������������� *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 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               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 MGCOMTP v0.9b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Copyright 1994 by Mark Gauthier.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Ŀ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�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S    AA    CD   OH   RD   SD   TR   MR       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U N I C A T I O N  F U N C T I O N S  &amp;  P R O C E D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MGCOMT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 unit for TURBO PASCAL that content many procedu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o access comport.  It is possible to acces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ports simultaneously and these ports can be open via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an interrupt that use 8250 regi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SHAREWARE so, i don't guaranty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it will take space on your disk.  You are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damage that could, append during execu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PASCAL VERSION 5.5,  6,  7, or BORLAND PASCAL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name coresponding file to 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OMTP0.TP5 -&gt; MGCOMTP0.TPU  ( TP 5.5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OMTP0.TP6 -&gt; MGCOMTP0.TPU  ( TP 6.0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OMTP0.TP7 -&gt; MGCOMTP0.TPU  ( TP 7.0, BP 7.0 Real Mod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OMTP0.TPP -&gt;               ( BP 7.0 Protected mode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use this software, pleas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heet at the bottom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TACT AUTH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lectronics mail on any sys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Gauthier �&gt; 1:242/818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NCO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Gauthier �&gt; 101:160/305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y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GCOM / MARK GAUTH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8  �milien�FR�NETTE, Sainte�TH�RE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�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7E 5K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OPENC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OpenCom(ComPort:Byte; C: Connect_Type): Boole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comport whit or whitout a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ype of connection is PORTS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 buffers of transmission and install an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port to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; How to open port via fossil = FOSSIL, whitout = 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Open whit fossil COM1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Ports) THEN Ha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Open whitout fossil COM1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CLOSEC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loseCom(ComPort:By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 comport that was previously open vi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Com.  If com was open whitout fossil, interrupt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nd buffers are clears.  DTR is leave hi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port number to cl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Com(1);                         { CLOSE COM1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CLOSEALLCO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loseAllCo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made exactly the same thing than Close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is one close all com currently open vi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C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2, Fossil) THEN Halt; { Open COM2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AllComs;                        { Close COM's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HAN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HangU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drop line using DTR.  It leave DTR 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1/1000sec, and return whit DTR high.  Another way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o send "+++" wait a bit, and send ATH+#1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; 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}                            { Any code.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gUp;                          { Dropping the lin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AllComs;                    { Close all com's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CHECKC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heckCD(ComPort:Byte): Boole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verify the status of CARRIER DETEC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specify if line is up or down.  If CARRIER DETE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function will return TRUE else it return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 ESC = 27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:=ReadKey;                   { Enter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Ch);                     { Writing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CheckCD(1) THEN         { Check CD value.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'line cut.  ');          { CD is OFF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Ch=Esc;                        { While &lt;&gt; ESC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SETDT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SetDTR(ComPort:Byte; S:Boolea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set the status of DTR.  If S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R is set high, else dtr is set to 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port number to set dt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specify if a DTR must be low or hi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Cr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TR(1, TRUE);                     { DTR (COM1) High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TR(1, FALSE);                    { DTR (COM1) Low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PURGEIN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PurgeInput(ComPort:By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use to destroyed all waiting data in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where you drop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  }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geInput(1);                       { PURGE INPUT BUFFER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PURGEOUT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PurgeOutput(ComPort:By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similar to Purge Input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buffer is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clear OutBu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geOutput(1);                      { PURGE OUTPUT BUFFER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FLUSHOUT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FlushOutPut(ComPort:By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ait until all characters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nd before retur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NOT OpenCom(1 Fossil) THEN Halt; { OUVERTURE cause COM      }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ushOutput(1);                     { FLUSH "OUTPUT" (COM1) }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AD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ReadCh(ComPort:Byte)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verify if a character is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uffer.  If no character is available, the resul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#0.  If a characters is available then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:=ReadCh(1);                 { SCAN COM1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CH &lt;&gt; #0;                      { if a character is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                                      { received then EXIT.} 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ADCH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ReadChW(ComPort:Byte)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imilar to ReacCh, except this one retur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haracter i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:=ReadChW(1);                      { SCAN COM1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MULTIRECV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MultiRecvCh(VAR ComPorts: Byte)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return a character from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COM in parameter Comports.  If all port specif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 as been scan and no character is availabl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#0.  If one character as been pick�up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contain the character number and comports,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number where the character as been pick�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;  hold port number's to be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6 5 4 3 2 1 0       (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 �</w:t>
      </w:r>
      <w:r>
        <w:rPr/>
        <w:t>&gt;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��</w:t>
      </w:r>
      <w:r>
        <w:rPr/>
        <w:t>&gt;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����</w:t>
      </w:r>
      <w:r>
        <w:rPr/>
        <w:t>&gt;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������</w:t>
      </w:r>
      <w:r>
        <w:rPr/>
        <w:t>&gt; 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��������</w:t>
      </w:r>
      <w:r>
        <w:rPr/>
        <w:t>&gt; COM5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����������</w:t>
      </w:r>
      <w:r>
        <w:rPr/>
        <w:t>&gt; COM6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</w:t>
      </w:r>
      <w:r>
        <w:rPr/>
        <w:t>&gt; COM7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  <w:t>&gt; COM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omPorts:Byt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3, Fossil) THEN Halt; { Open COM3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s:=1+4;                       { Com1+Com3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:=MultiRecvCh(ComPorts);     { SCAN COM1 &amp; COM3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CH &lt;&gt; #0;                      { while than &lt;&gt; #0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MULTIRECVCH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MultiRecvChW(VAR ComPorts: Byte): Ch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imilar to MultiRecvCh, except, this o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turn until a character 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;  hold port number's to be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6 5 4 3 2 1 0       (Bits)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 �</w:t>
      </w:r>
      <w:r>
        <w:rPr/>
        <w:t>&gt;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��</w:t>
      </w:r>
      <w:r>
        <w:rPr/>
        <w:t>&gt;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����</w:t>
      </w:r>
      <w:r>
        <w:rPr/>
        <w:t>&gt;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������</w:t>
      </w:r>
      <w:r>
        <w:rPr/>
        <w:t>&gt; 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��������</w:t>
      </w:r>
      <w:r>
        <w:rPr/>
        <w:t>&gt; COM5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����������</w:t>
      </w:r>
      <w:r>
        <w:rPr/>
        <w:t>&gt; COM6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</w:t>
      </w:r>
      <w:r>
        <w:rPr/>
        <w:t>&gt; COM7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  <w:t>&gt; COM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omPorts:Byt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3, Fossil) THEN Halt; { OPEN COM3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s:=1+4;                       { Com1+Com3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:=MultiRecvChW(ComPorts);          { SCAN COM1 &amp; COM3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READ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ReadBlock(ComPort:Byte; BufPtr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xRead:Word): Wor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transfer a specify number of bytes from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to a user buffer.  The result of the function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bytes trans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buffer number to be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Ptr;  Pointer, that point your buffer (user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ead; Maximum number of characters to transfert usua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your buffer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BytesRead:Word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 : Array[1  10] OF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           { Open COM1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Read:=ReadBlock(1,Addr(Buf[1]),Size(Buf)); { READ Buf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WRITE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WriteCh(ComPort:Byte; Ch:Char): Boole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send a character, return tru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s been accept and put in output buffer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;      character to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WriteCh(1, '!') THEN          { SEND character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rite('a "buffer" is full.')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WRITECH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WriteChW(ComPort:Byte; Ch:Cha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imilar to WriteCh, except this on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until it find a place in output buffer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;      character to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ChW(1, '!')                     { SEND character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WRITESTR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WriteStrW(ComPort:Byte; S: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send a string.  Procedure will no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all character of the string as been s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      String of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trW(1, 'Hello!!!')             { SEND STRI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WRITESTRLN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WriteStrLnW(ComPort:Byte; S: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imilar to WriteStrW, except th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inefeed and Carriage Return code to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      a string of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trLnW(1, 'Hello!!!')           { SEND STRI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WRITESTRDE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WriteStrDelay(ComPort:Byte; S:String; x: Wor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send a string of character, and take a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X 1/1000sec between each character. 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turn until all character of the string as been s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      a string of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;       number of 1/1000sec between each s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trDelay(1, 'Hello!!!', 55)     { SEND STRI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WRITESTRLNDE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WriteStrLnDelay(ComPort: Byte; S:String; x: Wor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imilar to WriteStrDelay, except th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inefeed and Carriage Return to your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number to se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;       a string of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;       number of 1/1000sec to wait between each s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trLnDelay(1, 'Hello!!!', 55)   { SEND STRI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WRITE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WriteBlock(ComPort:Byte; BufPtr: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xSend:Word): Wor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transfer data from user buffer, to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 The function result content the number of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; a number from 1�8, com buffer number to 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Ptr;  Pointer, that point on user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end; Maximum number of characters to transfer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user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 Buf:Array[1  5] OF CHAR = ('1' '2' '3' '4' '5')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x: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   { OPEN COM1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:=WriteBlock(1, Addr(Buf[1]), SizeOf(Buf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TRANSFERE BUFFER.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X = a number of characters accept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MULTISENDCH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MultiSendChW(var ComPorts: Byte; ch:Cha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hat send a character in all com specif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Comports.  It will not return until all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th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;  hold port's number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6 5 4 3 2 1 0       (Bits)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 �</w:t>
      </w:r>
      <w:r>
        <w:rPr/>
        <w:t>&gt;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��</w:t>
      </w:r>
      <w:r>
        <w:rPr/>
        <w:t>&gt;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����</w:t>
      </w:r>
      <w:r>
        <w:rPr/>
        <w:t>&gt;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������</w:t>
      </w:r>
      <w:r>
        <w:rPr/>
        <w:t>&gt; 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��������</w:t>
      </w:r>
      <w:r>
        <w:rPr/>
        <w:t>&gt; COM5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����������</w:t>
      </w:r>
      <w:r>
        <w:rPr/>
        <w:t>&gt; COM6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</w:t>
      </w:r>
      <w:r>
        <w:rPr/>
        <w:t>&gt; COM7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  <w:t>&gt; COM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;        Character to be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omPorts:Byt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: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a COM1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3, Fossil) THEN Halt; { Open a COM3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s:=1+4;                       { Com1+Com3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:=#27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SendChW(ComPorts,Ch);           { Send in COM1 &amp; COM3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MULTISEND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MultiSendCh(ComPorts: Byte; ch:Char): By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imilar a la procedure MultiSendChW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 will not wait to send the character in all 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result hold which com have accept th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rts;  hold port's number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6 5 4 3 2 1 0       (Bits)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 �</w:t>
      </w:r>
      <w:r>
        <w:rPr/>
        <w:t>&gt;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 ���</w:t>
      </w:r>
      <w:r>
        <w:rPr/>
        <w:t>&gt;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 �����</w:t>
      </w:r>
      <w:r>
        <w:rPr/>
        <w:t>&gt;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 �������</w:t>
      </w:r>
      <w:r>
        <w:rPr/>
        <w:t>&gt; 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 ���������</w:t>
      </w:r>
      <w:r>
        <w:rPr/>
        <w:t>&gt; COM5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�����������</w:t>
      </w:r>
      <w:r>
        <w:rPr/>
        <w:t>&gt; COM6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</w:t>
      </w:r>
      <w:r>
        <w:rPr/>
        <w:t>&gt; COM7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  <w:t>&gt; COM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;        Character to be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 ComPorts:Byt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:Char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: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1, Fossil) THEN Halt; { Open COM1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OpenCom(3, Fossil) THEN Halt; { Open COM3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rts:=1+4;                       { Com1+Com3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:=#27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:=MultiSendCh(ComPorts,Ch);    { Send Ch all COM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cept and 1 = 1 Then Write('Com1 Accept ch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ccept and 4 = 4 Then Write('Com3 Accept ch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SETHANDSHAK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SetHandShake(ComPort:Byte; HARD, Soft: Boolea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hat change the verification of transmi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HARD is TRUE, then RTS/CTS mode is activ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 is TRUE then Xon/Xoff mode is active. 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they are desacti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; a number from 1�8, com number to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;    Status of RTS/CT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;    Status of XON/XOFF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HandShake(1,TRUE,TRUE);           { COM1 &lt;�RTS/CTS ON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{ COM1 &lt;�Xon/XOFF ON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SETPARA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SetParams(ComPort:Byte; Baud:LongInt; WordSize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ity:Char; StopBits:Byte)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communication parameters for a co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; a number from 1�8, com number to mod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;    Transmission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: PORT �&gt; (300�115200) : FOSSIL �&gt; (300�384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Size; from 5�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;   'N' �&gt; N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O' �&gt; OD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E' �&gt; E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Params(1,2400,8,'N',1);           { MODIFY COM1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SETCOMHARD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SetComHardWare(ComPort:Byte; COMADDR, ComIntr: Wor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hardware setting for a comport. 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hing on comport open whit fossil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ype ports to open special comport address or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; a number from 1�8, com number to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Addr; HARDWARE address of this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Intr; INTERRUPT to use for this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STANDART for COM1 is ADDR = $3F8 and INTR = 4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Exemple of NON STANDARD �&gt; COM1 = $3F8 and INTR =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Ports) THEN Halt; { OPEN COM1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ComHardWare(1,$3F8,3);           { MODIFY COM1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TFOSSIL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GETFOSSILNAME (ComPort:Byte; Var ID: String): Boole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return the fossil driver name for a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.  If this function return false the port specif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whit a fossil driver so ID is unpredictable.  If th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s TRUE ID contain the fossil driver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; a number from 1�8, com number to get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;      Contain the fossil driver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Name:Str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, Fossil) THEN Halt; { OPEN COM1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FossilName(1, Name);              { Recover name.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GETSTAT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GetStatus(ComPort:Byte): Wo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return status for an open port.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fferent between Fossil an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ORT was open whit FOSS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 13 12 11 10 9 8 7 6 5 4 3 2 1 0 (Bits) 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� � ����������������</w:t>
      </w:r>
      <w:r>
        <w:rPr/>
        <w:t>&gt; "CARRIER Detect"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� ������������������</w:t>
      </w:r>
      <w:r>
        <w:rPr/>
        <w:t>&gt; character available.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��������������������</w:t>
      </w:r>
      <w:r>
        <w:rPr/>
        <w:t>&gt; input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</w:t>
      </w:r>
      <w:r>
        <w:rPr/>
        <w:t>&gt; spac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&gt; output buffer 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ORT was open whit POR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6 5 4 3 2 1 0 (Bits)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>&gt; input buffer empty.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����</w:t>
      </w:r>
      <w:r>
        <w:rPr/>
        <w:t>&gt; input buffer full.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&gt; output buffer empty.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&gt; output buffer full.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&gt; input buffer overflow.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>&gt; output buffer overflow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&gt; RTS/CTS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&gt; Xon/X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; a number from 1�8, com number to get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 Info:Word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OpenCom(1 Fossil) THEN Halt;  { OPEN COM1     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:=GetStatus(1);                  { Recover STATUS 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FO AND 256 = 256 Then;  { character available ?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INFO for MGCOM_TP v0 9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st name     :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name    :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      :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          : 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te         :  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untry       : 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IP           : 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E          : 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get MGCOMTP ?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yment of 25$CAN or 20$US must be made to MARK GAUTH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nd cash, if you do so, you take the risk that you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ter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GCOM / MARK GAUTH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8 Emilien_FRENETTE, Sainte-Th�r�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Q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7E 5K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